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ЧЁ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-психолога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Государственного бюджетного образовательного учреждения Республики Марий Эл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школа г. Йошкар-Олы №1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сихолого-педагогического изучения  в 2011 - 2012 уч. году проводилось анкетирование  учащихся, которое  показало следующи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зучение межличностных отношений в классах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,6 % ( 22 человека), учеников  являющихся изолированными на начало года и  8,9 %  ( 13 человек) на конец года, являются постоянными участниками образовательного процесса в классах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следованию межличностных отноше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й школы № 1 г. Йошкар-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о и  конец 2011 - 2012 уч.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321"/>
        <w:gridCol w:w="1150"/>
        <w:gridCol w:w="1248"/>
        <w:gridCol w:w="1402"/>
      </w:tblGrid>
      <w:tr>
        <w:trPr>
          <w:trHeight w:val="208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следованны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736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2 %</w:t>
            </w:r>
          </w:p>
        </w:tc>
      </w:tr>
      <w:tr>
        <w:trPr>
          <w:trHeight w:val="32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8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,3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%</w:t>
            </w:r>
          </w:p>
        </w:tc>
      </w:tr>
      <w:tr>
        <w:trPr>
          <w:trHeight w:val="30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очитаемы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7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,8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1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6 %</w:t>
            </w:r>
          </w:p>
        </w:tc>
      </w:tr>
      <w:tr>
        <w:trPr>
          <w:trHeight w:val="35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небрегаемы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9 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,7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6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 %</w:t>
            </w:r>
          </w:p>
        </w:tc>
      </w:tr>
      <w:tr>
        <w:trPr>
          <w:trHeight w:val="2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лированны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5,1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изучения данных можно сделать следующий вывод: чтобы снизить процент изолированных  учащихся в 3, 4, 5 «Б», 6 «Б» и 8 «А» классах  психологу школы в 2012-2013 году большую часть занятий отвести на сплочение классных коллективов и провести углублённую диагностику изолированных учащихся с целью выявления причины  отвер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нкетирование учащихся 2-4 классов. «Определение школьной   мотива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96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00"/>
        <w:gridCol w:w="1200"/>
        <w:gridCol w:w="1440"/>
        <w:gridCol w:w="1090"/>
      </w:tblGrid>
      <w:tr>
        <w:trPr>
          <w:trHeight w:val="22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учебной мотив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272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следов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ел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школьная мотив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 %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школьная мотив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,3%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школе, но школа привлек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учебными сторо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8,6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 к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,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на конец 2011-2012 учебного года количество учащихся с негативным  отношением к школе</w:t>
      </w:r>
      <w:r>
        <w:rPr>
          <w:b/>
        </w:rPr>
        <w:t xml:space="preserve"> </w:t>
      </w:r>
      <w:r>
        <w:rPr/>
        <w:t xml:space="preserve">снизилось, так как все занятия в начальных классах проводятся с использованием развивающих игр и упражнений, которые в учебном процессе оказывают благотворное влияние на развитие не только познавательной, но также личностно-мотивационной сферы учащихся. Создаваемый на уроках благоприятный  эмоциональный  фон способствует учебной мотивации, что является необходимым условием эффективной адаптации учащихся начальных клас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Диагностика вновь прибывших учащихся на уровень трев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6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076"/>
        <w:gridCol w:w="1080"/>
        <w:gridCol w:w="1080"/>
        <w:gridCol w:w="1160"/>
      </w:tblGrid>
      <w:tr>
        <w:trPr>
          <w:trHeight w:val="22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73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обследован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6 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 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 33,3 % учащихся тревожность является чертой личности, о чём  свидетельствуют рисунки учащихся в обработке А.Л. Венгер. Это требует в первую очередь медикаментозную коррек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диагностики по исследованию самооценк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й  школы № 1 г. Йошкар-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чало и конец 2011-2012 уч.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320"/>
        <w:gridCol w:w="1320"/>
        <w:gridCol w:w="1336"/>
        <w:gridCol w:w="1194"/>
      </w:tblGrid>
      <w:tr>
        <w:trPr>
          <w:trHeight w:val="2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</w:tr>
      <w:tr>
        <w:trPr>
          <w:trHeight w:val="6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30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завышенной самооцен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6</w:t>
            </w:r>
            <w:r>
              <w:rPr>
                <w:b/>
                <w:sz w:val="28"/>
                <w:szCs w:val="28"/>
              </w:rPr>
              <w:t xml:space="preserve">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заниженной самооцен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самооценкой в нор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большин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нашей школы имеют неадекватную самооценку либо компенсаторное повышение самооценки. В 2012-2013 учебном году продолжить работу по формированию и закреплению у учащихся положительной самооценки, чувства собственного достоинства вместе с чувствами справедливости, уважения к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12                                                                                      педагог-психолог: Зайц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7:00Z</dcterms:created>
  <dc:creator>User1</dc:creator>
  <dc:description/>
  <cp:keywords/>
  <dc:language>en-US</dc:language>
  <cp:lastModifiedBy>User1</cp:lastModifiedBy>
  <dcterms:modified xsi:type="dcterms:W3CDTF">2011-03-23T07:28:00Z</dcterms:modified>
  <cp:revision>2</cp:revision>
  <dc:subject/>
  <dc:title/>
</cp:coreProperties>
</file>